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9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本報記者　開學前再充電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劉昆霖報導】本報於上週五、六（</w:t>
      </w:r>
      <w:r>
        <w:rPr>
          <w:rFonts w:ascii="DFKai-SB" w:hAnsi="DFKai-SB"/>
          <w:color w:val="000000"/>
          <w:sz w:val="28"/>
        </w:rPr>
        <w:t>18</w:t>
      </w:r>
      <w:r>
        <w:rPr>
          <w:rFonts w:ascii="DFKai-SB" w:hAnsi="DFKai-SB"/>
          <w:color w:val="000000"/>
          <w:sz w:val="28"/>
        </w:rPr>
        <w:t>、</w:t>
      </w:r>
      <w:r>
        <w:rPr>
          <w:rFonts w:ascii="DFKai-SB" w:hAnsi="DFKai-SB"/>
          <w:color w:val="000000"/>
          <w:sz w:val="28"/>
        </w:rPr>
        <w:t>19</w:t>
      </w:r>
      <w:r>
        <w:rPr>
          <w:rFonts w:ascii="DFKai-SB" w:hAnsi="DFKai-SB"/>
          <w:color w:val="000000"/>
          <w:sz w:val="28"/>
        </w:rPr>
        <w:t>日）舉辦為期兩天的記者寒假研習會，邀請知名媒體工作者前來指導，提昇記者採訪寫作的技巧。本報創辦人張建邦博士特別蒞臨始業式，除勉勵記者同學們，並交付本社未來一學期採訪任務。而張家宜校長也在結業式中給記者們加油打氣，為本次的研習會畫下完美句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邀請的講師分別為：自由攝影師兼任大學講師的詹朝陽、自由作家張平宜、商業週刊兼遠見雜誌記者溫怡玲、輔大新聞傳播系講師並任《生命力》公益新聞網負責人陳順孝、佛光大學傳播學研究所副教授李利國、聯合報採訪中心科技生活組長駱焜祺、聯合報編輯部編務委員韓尚平、聯合報資深撰述委員于國華以及民生報家庭消費中心編輯隋淑芬等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九堂課程內容針對當今媒體基本概念以及寫作手法加以講解，包括：人物專訪寫作、專題企劃寫作、採訪經驗談、社務座談、攝影記者的創作、新聞寫作、規劃自己的媒體路、新聞包裝技巧以及淡江時報總體驗。對於本報記者來說，這次寒訓除了寫作技巧提升外，也間接透過本次活動，讓新記者多認識媒體圈中充滿經驗的老手。藉由過來人的體驗和想法提醒新記者該注意的細節，提升本報記者的素質。透過本次活動，本報的記者獲益不少，學得不少新知。</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報記者　開學前再充電 </dc:title>
</cp:coreProperties>
</file>