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中傑幫學弟妹「補習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博士後研究李中傑，每週一都要幫碩士班學弟妹上「量子力學」輔導課，他一點都不敢馬虎，課前一定細心準備講義、題目，並且配合老師正課進度。他笑著說自己像是補習班老師，不過這堂課他並不會點名，他說：「我還是覺得唸書是自動自發的事情。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中傑幫學弟妹「補習」  </dc:title>
</cp:coreProperties>
</file>