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轂摩水墨畫嚴謹疏放並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書畫同源」是說明中國書法及繪畫的起源是一同發生的，也可以說是相互相生的，這也是東方文化的一種特殊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常我們看到一幅水墨畫上面有字有畫，大約多是「字」配合畫的情景，作為題畫詩或是記載作畫的時地或是作者的想法等等，總之，畫面上是字少而畫多的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這一張李轂摩的「十年寒窗」就顛覆了傳統上的安排，圖面上「畫」只佔有三分之一的畫面，書法卻佔有三分之二，形成有趣卻別有風味的一張書畫易位卻不失各自領域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幅作品另一項有趣的地方是：書法中的「大學之道在明明德在親民在『至』於至善」，「至」應為「止」字，乃手誤之故，將「止於至善」寫成「至於至善」，李轂摩發現後便在邊上修正記述，這也是傳統書畫可以加註修正的好處及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轂摩先生</w:t>
      </w:r>
      <w:r>
        <w:rPr>
          <w:rFonts w:ascii="DFKai-SB" w:hAnsi="DFKai-SB"/>
          <w:color w:val="000000"/>
          <w:sz w:val="28"/>
        </w:rPr>
        <w:t>1941</w:t>
      </w:r>
      <w:r>
        <w:rPr>
          <w:rFonts w:ascii="DFKai-SB" w:hAnsi="DFKai-SB"/>
          <w:color w:val="000000"/>
          <w:sz w:val="28"/>
        </w:rPr>
        <w:t>年生於台灣南投，專長書法、水墨畫，在國內外個展、聯展多次，出版李轂摩書畫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冊，曾任省展、北市美展、高市美展評審，獲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全國美展金尊獎，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全省美展書法第一名、獲中國文藝獎章，現為台灣省美術基金會常務董事，台灣省立美術館展覽委員，作品為國立台灣美術館收藏。轂摩先生作畫嚴謹疏放並致，為人謙和，甚為藝友們稱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96393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轂摩《十年寒窗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轂摩水墨畫嚴謹疏放並致 </dc:title>
</cp:coreProperties>
</file>