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諾納大學校長今日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本校姊妹校美國維諾納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Darrell Krueger</w:t>
      </w:r>
      <w:r>
        <w:rPr>
          <w:rFonts w:ascii="DFKai-SB" w:hAnsi="DFKai-SB"/>
          <w:color w:val="000000"/>
          <w:sz w:val="28"/>
        </w:rPr>
        <w:t>伉儷，應本校張家宜校長之邀，今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蒞校訪問，本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覺生國際會議廳進行專題演講，講題為「</w:t>
      </w:r>
      <w:r>
        <w:rPr>
          <w:rFonts w:ascii="DFKai-SB" w:hAnsi="DFKai-SB"/>
          <w:color w:val="000000"/>
          <w:sz w:val="28"/>
        </w:rPr>
        <w:t>Using Core Principles in Leading and Guiding the University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維諾納州立大學與本校建立姊妹校關係多年，本校並每年派遣多名英文系大三學生赴該校留言，而該校對本校留學生無論是學業或生活上，皆提供相當多實質上的協助，</w:t>
      </w:r>
      <w:r>
        <w:rPr>
          <w:rFonts w:ascii="DFKai-SB" w:hAnsi="DFKai-SB"/>
          <w:color w:val="000000"/>
          <w:sz w:val="28"/>
        </w:rPr>
        <w:t>Dr. Darrell Krueger</w:t>
      </w:r>
      <w:r>
        <w:rPr>
          <w:rFonts w:ascii="DFKai-SB" w:hAnsi="DFKai-SB"/>
          <w:color w:val="000000"/>
          <w:sz w:val="28"/>
        </w:rPr>
        <w:t>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，聽取由校長張家宜主持之簡報，並與學術副校長馮朝剛及外語學院院長宋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等學術單位主管進行座談，隨後參觀覺生紀念圖書館與文錙藝術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諾納大學校長今日來訪  </dc:title>
</cp:coreProperties>
</file>