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大樓外牆完成　進行內部裝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婁瑋琳報導】淡水校園外語大樓、體育館新建工程寒假當中積極趕工，外語大樓外牆已大致完成，現正著手內部裝潢；體育館正進行基礎工程，總務長洪欽仁表示，目標希望提前於明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完工，讓畢業生可以在體育館舉行畢業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大樓新建工程位於文錙藝術中心及覺生總圖書館間，經過八個月的施工，大樓的外觀已趨完成，裝潢家具皆使用全新設備。總務處營繕組表示，預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拿到使用執照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家具裝設完成，讓原在驚聲大樓、工學館、商館的外語學院教師們，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辦公室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期末考完搬遷進外語大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大樓原址為麗澤廳，現改為地下一層、地上七層的建築，總樓地板面積達</w:t>
      </w:r>
      <w:r>
        <w:rPr>
          <w:rFonts w:ascii="DFKai-SB" w:hAnsi="DFKai-SB"/>
          <w:color w:val="000000"/>
          <w:sz w:val="28"/>
        </w:rPr>
        <w:t>1726</w:t>
      </w:r>
      <w:r>
        <w:rPr>
          <w:rFonts w:ascii="DFKai-SB" w:hAnsi="DFKai-SB"/>
          <w:color w:val="000000"/>
          <w:sz w:val="28"/>
        </w:rPr>
        <w:t>坪，將容納外語學院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辦公室及教師研究室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語言特區及地球村語言及文化研究中心，及學術副校長室、國際交流暨國際教育處等單位。原驚聲大樓、工學館的外語學院辦公室及教師研究室，因教師們遷入外語大樓，將於今年暑假一併規劃整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館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前開始興建，規劃為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、地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層樓高，現正積極進行基礎工程，地下室開挖，內部設施包括各類球場、社團辦公室，及大型活動空間，總樓地板面積</w:t>
      </w:r>
      <w:r>
        <w:rPr>
          <w:rFonts w:ascii="DFKai-SB" w:hAnsi="DFKai-SB"/>
          <w:color w:val="000000"/>
          <w:sz w:val="28"/>
        </w:rPr>
        <w:t>7174</w:t>
      </w:r>
      <w:r>
        <w:rPr>
          <w:rFonts w:ascii="DFKai-SB" w:hAnsi="DFKai-SB"/>
          <w:color w:val="000000"/>
          <w:sz w:val="28"/>
        </w:rPr>
        <w:t>坪，外觀與游泳館相同採帷幕牆設計，大門預計開在教育館後方，另在大忠街有停車場出入口，若工程進行順利，將是學校送給明年畢業生舉行畢業典禮的最佳禮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大樓外牆完成　進行內部裝潢  </dc:title>
</cp:coreProperties>
</file>