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蔡明月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資訊與圖書館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學歷：伊利諾大學香檳校區博士、高級碩士、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淡江大學資料科學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要經歷：淡江大學資圖系（所）教授淡江大學教資系副教授、講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工研院化工所、釱能資所圖書館副研究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延續資圖系獨特專業的多元風格，不只要改進現狀，更需創造未來。未來將結合系所資源，配合現今資訊社會需要，整合電腦專業人才與圖書館資訊檢索人員，成立專題研究工作室，爭取諸項應用於數位化圖書館、資訊內容、資訊檢索、出版媒體等之校內外專題研究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符合網路化時代圖書資訊管理與服務之高階人才，本系正積極籌設碩士在職專班，其課程以數位典藏，數位出版、電子商務、知識工程、知識組織、知識管理等最具前瞻性的主題為主。此外，為了奠定圖書資訊學教育的永續發展，博士班的成立亦為本系未來發展刻不容緩的重大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25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明月/資訊與圖書館學系主任  </dc:title>
</cp:coreProperties>
</file>