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杜鵑秋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杜鵑綻放整個季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凝結成你的微笑淺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滿庭的芳香如你長髮飄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若蜂兒在綿蜜裡嗚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失眠的夜裡雨聲淅淅瀝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成了窗前杜鵑為你盛開凋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的一波秋水是我不復的萬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漂走落花那遠去的流水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杜鵑秋水 </dc:title>
</cp:coreProperties>
</file>