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崇雲獲推動教育有功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所長高崇雲日前獲頒教育部「推動教育有功獎」，由教育部范巽綠次長代表杜正勝部長頒發獎狀。高崇雲原為僑教會主委，他完成建置海外六所台北學校永久校舍，增加三千多位僑生返國升學，並擬定教育南下政策重點計畫，績效優異備受肯定。高所長表示：「我國僑教措施獲全球僑界支持肯定，也使海峽對岸的僑輔人員向我們學習。」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崇雲獲推動教育有功獎  </dc:title>
</cp:coreProperties>
</file>