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系友耶誕節辦聚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資訊系（當時稱電算系）第一屆系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耶誕節晚間，在僑園餐廳舉辦系友聯誼餐會，並邀請前校長趙榮耀、第一屆系主任周道揚以及現任系主任王英宏共赴盛會，許多系友特地從美國、大陸回國參加，餐會中遙想當年淡江生活趣聞，並於會中決議，除了持續聯繫歷屆失聯系友外，並由現任系主任將歷屆主任找回來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系友耶誕節辦聚餐  </dc:title>
</cp:coreProperties>
</file>