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噬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鵝黃紅充斥著喧嘩的柏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流動的人群在我眼中　　只是空洞的靈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誰能注意到憤怒的眼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早已被高樓覆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對著路過的巨型野獸咆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換來的　　是不屬於我語言的辱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跛著腿　 時時提醒了曾經橫躺在路中的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，我，到底誰是侵略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，跟著同伴，掙扎的，被套上了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緩緩的駛入……無盡的深淵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你們的語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叫流浪狗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噬</dc:title>
</cp:coreProperties>
</file>