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別離淡水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迷濛濛妳的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傷心在最靠近你的那一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時的依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水筆仔掉落的瞬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捨  不想  不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飛鳥展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擦去妳的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清澈眼中的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帶不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   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走我的蒼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下我的溫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你難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別離淡水河 </dc:title>
</cp:coreProperties>
</file>