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童年的棉花糖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飛上天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雲海中優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踩著這片雲、躍過那朵雲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調皮地用食指將雲劃為兩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藍藍的、無邊際的天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是我一個人的遊樂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揮手對著深藍色大海說</w:t>
      </w:r>
      <w:r>
        <w:rPr>
          <w:rFonts w:ascii="DFKai-SB" w:hAnsi="DFKai-SB"/>
          <w:color w:val="000000"/>
          <w:sz w:val="28"/>
        </w:rPr>
        <w:t>HELLO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鳥兒與我一同歡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風與瀑布在旁伴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地跟著旋律舞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陽光像個赤裸的小孩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穿梭在綠葉間快樂地玩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Hrrrrrmmmmm……</w:t>
      </w:r>
      <w:r>
        <w:rPr>
          <w:rFonts w:ascii="DFKai-SB" w:hAnsi="DFKai-SB"/>
          <w:color w:val="000000"/>
          <w:sz w:val="28"/>
        </w:rPr>
        <w:t>好累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伸了一個懶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雲上睡著了…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作著吃甜甜棉花糖的夢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75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童年的棉花糖 </dc:title>
</cp:coreProperties>
</file>