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奔向</w:t>
      </w:r>
      <w:r>
        <w:rPr>
          <w:rFonts w:ascii="DFKai-SB" w:hAnsi="DFKai-SB"/>
          <w:b/>
          <w:color w:val="000000"/>
          <w:sz w:val="32"/>
        </w:rPr>
        <w:t>2005</w:t>
      </w:r>
      <w:r>
        <w:rPr>
          <w:rFonts w:ascii="DFKai-SB" w:hAnsi="DFKai-SB"/>
          <w:b/>
          <w:color w:val="000000"/>
          <w:sz w:val="32"/>
        </w:rPr>
        <w:t>年」──迎接淡江第四波系列對談（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「奔向二○○五年」第五場對談，主題為「淡江新桃花源」，探討四個校園的發展，及第四波的願景，作為本系列專題之壓軸。本報特刊載這次對談內容以饗讀者，同時由蝙蝠廣播電台全程錄音並收錄於該電台網站（</w:t>
      </w:r>
      <w:r>
        <w:rPr>
          <w:rFonts w:ascii="DFKai-SB" w:hAnsi="DFKai-SB"/>
          <w:color w:val="000000"/>
          <w:sz w:val="28"/>
        </w:rPr>
        <w:t>http://spcedu.tkblind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 辦：淡江時報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：學術副校長馮朝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談人：戴萬欽（本校國際研究學院院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徐錠基（本校技術學院院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　 間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四）</w:t>
      </w:r>
      <w:r>
        <w:rPr>
          <w:rFonts w:ascii="DFKai-SB" w:hAnsi="DFKai-SB"/>
          <w:color w:val="000000"/>
          <w:sz w:val="28"/>
        </w:rPr>
        <w:t>10:20~12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　 點：淡水校園驚聲國際會議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奔向2005年」──迎接淡江第四波系列對談（五）</dc:title>
</cp:coreProperties>
</file>