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舍寒假住宿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隨著學期結束，女生宿舍也將閉館，但因特殊需要欲住宿者，仍可提出申請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天住宿費用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請洽住輔組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輔組表示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全面閉館，不開放住宿。由於今年寒假仍有許多社團舉辦寒訓，需借用松濤館，因此仍請住宿同學打包行李。另外，寒假全休期間閉館，是因教職員工不上班，同學若留宿，安全堪慮。除此之外，如有水電、網路等問題，恐怕維修不易，但為解決同學個案問題，全休期間若仍需繼續住宿者，可面洽住輔組林老師，請她代為安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舍寒假住宿受理申請  </dc:title>
</cp:coreProperties>
</file>