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辦閉館　進出需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位於五虎崗及游泳館停車場的社團辦公室，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寒假期間閉館。課外活動組表示，閉館期間社辦內重要物品，請各社團自行保管。閉館期間社團同學非經課外組核准，不得任意進出社辦，如有特殊需要進入社辦，需提出申請並至課外組借鑰匙。課外組呼籲同學確實遵守，違者將依校規議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辦閉館　進出需申請  </dc:title>
</cp:coreProperties>
</file>