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鏡頭記錄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為慶祝本校邁入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「淡江第四波」，由員工福利互助委員會主辦「淡江．映象．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」攝影比賽。本次活動分為春季及秋季大賽，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以本校四個校園的人文、景物、活動為題材，作品規格為</w:t>
      </w:r>
      <w:r>
        <w:rPr>
          <w:rFonts w:ascii="DFKai-SB" w:hAnsi="DFKai-SB"/>
          <w:color w:val="000000"/>
          <w:sz w:val="28"/>
        </w:rPr>
        <w:t>4x6</w:t>
      </w:r>
      <w:r>
        <w:rPr>
          <w:rFonts w:ascii="DFKai-SB" w:hAnsi="DFKai-SB"/>
          <w:color w:val="000000"/>
          <w:sz w:val="28"/>
        </w:rPr>
        <w:t>黑白彩色不限之照片，繳交至學務處課外組（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），春季大賽收件日期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∼27</w:t>
      </w:r>
      <w:r>
        <w:rPr>
          <w:rFonts w:ascii="DFKai-SB" w:hAnsi="DFKai-SB"/>
          <w:color w:val="000000"/>
          <w:sz w:val="28"/>
        </w:rPr>
        <w:t>日，秋季大賽收件日期為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~14</w:t>
      </w:r>
      <w:r>
        <w:rPr>
          <w:rFonts w:ascii="DFKai-SB" w:hAnsi="DFKai-SB"/>
          <w:color w:val="000000"/>
          <w:sz w:val="28"/>
        </w:rPr>
        <w:t xml:space="preserve">日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標準為作品概念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攝影技巧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創意佔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春、秋季大賽各取前三名，獎金分別為五千元、三千元、二千元，優選取十名，各得獎金一千元，以及春季大賽佳作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，秋季大賽佳作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各得獎金五百元，每季評審後公告於員福會網頁並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參加的專兼任教職員工及退休人員，請自員福會網頁下載參賽表或聯絡活動組江夙冠小姐索取，分機</w:t>
      </w:r>
      <w:r>
        <w:rPr>
          <w:rFonts w:ascii="DFKai-SB" w:hAnsi="DFKai-SB"/>
          <w:color w:val="000000"/>
          <w:sz w:val="28"/>
        </w:rPr>
        <w:t>22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鏡頭記錄淡江 </dc:title>
</cp:coreProperties>
</file>