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>日開始放寒假　下月</w:t>
      </w:r>
      <w:r>
        <w:rPr>
          <w:rFonts w:ascii="DFKai-SB" w:hAnsi="DFKai-SB"/>
          <w:b/>
          <w:color w:val="000000"/>
          <w:sz w:val="32"/>
        </w:rPr>
        <w:t>21</w:t>
      </w:r>
      <w:r>
        <w:rPr>
          <w:rFonts w:ascii="DFKai-SB" w:hAnsi="DFKai-SB"/>
          <w:b/>
          <w:color w:val="000000"/>
          <w:sz w:val="32"/>
        </w:rPr>
        <w:t xml:space="preserve">日開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、林健暐報導】本週期末考結束後，自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開始放寒假囉！教務處從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將開放語音及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查詢學期成績，讓同學檢視本學期的學習狀況，並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提供網路及電話語音系統，供同學選修下學期課程。下學期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開學並正式上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三、二、一年級同學開放選課時間，分別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 xml:space="preserve">日、 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；研究生則從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皆可進行選課。此外，各年級補選課的時間為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，各時段早上十一時開始，請同學把握機會。除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外，每日上午十一時，至下午四時開放商館</w:t>
      </w:r>
      <w:r>
        <w:rPr>
          <w:rFonts w:ascii="DFKai-SB" w:hAnsi="DFKai-SB"/>
          <w:color w:val="000000"/>
          <w:sz w:val="28"/>
        </w:rPr>
        <w:t>B216</w:t>
      </w:r>
      <w:r>
        <w:rPr>
          <w:rFonts w:ascii="DFKai-SB" w:hAnsi="DFKai-SB"/>
          <w:color w:val="000000"/>
          <w:sz w:val="28"/>
        </w:rPr>
        <w:t>電腦教室讓同學選課，詳情可上教務處網頁</w:t>
      </w:r>
      <w:r>
        <w:rPr>
          <w:rFonts w:ascii="DFKai-SB" w:hAnsi="DFKai-SB"/>
          <w:color w:val="000000"/>
          <w:sz w:val="28"/>
        </w:rPr>
        <w:t>http://www.acad.tku.edu.tw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英文系提醒同學，上學期已選修大一英文並分班的同學不得自行換班，請勿任意退選，轉學生若需補修大一英文，請於本週五前每晚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前往</w:t>
      </w:r>
      <w:r>
        <w:rPr>
          <w:rFonts w:ascii="DFKai-SB" w:hAnsi="DFKai-SB"/>
          <w:color w:val="000000"/>
          <w:sz w:val="28"/>
        </w:rPr>
        <w:t>T303</w:t>
      </w:r>
      <w:r>
        <w:rPr>
          <w:rFonts w:ascii="DFKai-SB" w:hAnsi="DFKai-SB"/>
          <w:color w:val="000000"/>
          <w:sz w:val="28"/>
        </w:rPr>
        <w:t>教室找值班助教登記，以利下學期編班，切勿上網自行加選大一英文，舊生欲重修大一英文者，請於課程預選時間，上網加選所屬學院所開大一英文課程之最後一或二班，唯大四或延畢生可跨院選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日開始放寒假　下月21日開學  </dc:title>
</cp:coreProperties>
</file>