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辣妹曼妙舞姿　觀眾尖叫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上週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在學生活動中心，一場華麗炫目的國標社成果展「舞撩」，在上百位現場觀眾的歡呼尖叫聲中完美落幕。這場戲劇與舞蹈穿插演出的精彩成果展，三個小時毫無冷場，驚嘆聲連連。機電一楊智軒表示：「華麗而動感，戲劇極富創意。」產經一張齡尹則笑著說：「我每一場都喜歡，真的好漂亮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種不同風格的舞步，中間穿插改編自周星馳「唐伯虎點秋香」的劇碼，時而豔光四射、時而搞笑全場。輕快活潑的小捷舞、媲美巴西嘉年華熱情奔放的</w:t>
      </w:r>
      <w:r>
        <w:rPr>
          <w:rFonts w:ascii="DFKai-SB" w:hAnsi="DFKai-SB"/>
          <w:color w:val="000000"/>
          <w:sz w:val="28"/>
        </w:rPr>
        <w:t>Samba</w:t>
      </w:r>
      <w:r>
        <w:rPr>
          <w:rFonts w:ascii="DFKai-SB" w:hAnsi="DFKai-SB"/>
          <w:color w:val="000000"/>
          <w:sz w:val="28"/>
        </w:rPr>
        <w:t>、動作迅速、快如疾風的疾風</w:t>
      </w:r>
      <w:r>
        <w:rPr>
          <w:rFonts w:ascii="DFKai-SB" w:hAnsi="DFKai-SB"/>
          <w:color w:val="000000"/>
          <w:sz w:val="28"/>
        </w:rPr>
        <w:t>Cha Cha</w:t>
      </w:r>
      <w:r>
        <w:rPr>
          <w:rFonts w:ascii="DFKai-SB" w:hAnsi="DFKai-SB"/>
          <w:color w:val="000000"/>
          <w:sz w:val="28"/>
        </w:rPr>
        <w:t>、狂野熱情的進山</w:t>
      </w:r>
      <w:r>
        <w:rPr>
          <w:rFonts w:ascii="DFKai-SB" w:hAnsi="DFKai-SB"/>
          <w:color w:val="000000"/>
          <w:sz w:val="28"/>
        </w:rPr>
        <w:t>Samba</w:t>
      </w:r>
      <w:r>
        <w:rPr>
          <w:rFonts w:ascii="DFKai-SB" w:hAnsi="DFKai-SB"/>
          <w:color w:val="000000"/>
          <w:sz w:val="28"/>
        </w:rPr>
        <w:t>、逗趣的</w:t>
      </w:r>
      <w:r>
        <w:rPr>
          <w:rFonts w:ascii="DFKai-SB" w:hAnsi="DFKai-SB"/>
          <w:color w:val="000000"/>
          <w:sz w:val="28"/>
        </w:rPr>
        <w:t>Jive</w:t>
      </w:r>
      <w:r>
        <w:rPr>
          <w:rFonts w:ascii="DFKai-SB" w:hAnsi="DFKai-SB"/>
          <w:color w:val="000000"/>
          <w:sz w:val="28"/>
        </w:rPr>
        <w:t>套舞以及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大專舞展時轟動全場、大獲好評的「舞撩」等，都讓現場觀眾尖叫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襲國標社歷年成果展讓人眼睛一亮的傳統，國標社員配合舞步身著華麗舞衣，舉凡背部全空、腰肩鏤空、細肩帶、小可愛、蓬蓬裙、迷你裙等綴飾亮片的超辣舞衣，再加上斜抱進場、下腰、橫抱、甚至是倒吊式</w:t>
      </w:r>
      <w:r>
        <w:rPr>
          <w:rFonts w:ascii="DFKai-SB" w:hAnsi="DFKai-SB"/>
          <w:color w:val="000000"/>
          <w:sz w:val="28"/>
        </w:rPr>
        <w:t>Ending</w:t>
      </w:r>
      <w:r>
        <w:rPr>
          <w:rFonts w:ascii="DFKai-SB" w:hAnsi="DFKai-SB"/>
          <w:color w:val="000000"/>
          <w:sz w:val="28"/>
        </w:rPr>
        <w:t>等花式，讓現場觀眾尖叫：「太殺了！好美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西班牙鬥牛舞</w:t>
      </w:r>
      <w:r>
        <w:rPr>
          <w:rFonts w:ascii="DFKai-SB" w:hAnsi="DFKai-SB"/>
          <w:color w:val="000000"/>
          <w:sz w:val="28"/>
        </w:rPr>
        <w:t>Paso</w:t>
      </w:r>
      <w:r>
        <w:rPr>
          <w:rFonts w:ascii="DFKai-SB" w:hAnsi="DFKai-SB"/>
          <w:color w:val="000000"/>
          <w:sz w:val="28"/>
        </w:rPr>
        <w:t>中，舞者清一色穿著黑衣紅裙或紅衣黑褲，反映出舞蹈的氣勢磅礡、肅殺氣氛。</w:t>
      </w:r>
      <w:r>
        <w:rPr>
          <w:rFonts w:ascii="DFKai-SB" w:hAnsi="DFKai-SB"/>
          <w:color w:val="000000"/>
          <w:sz w:val="28"/>
        </w:rPr>
        <w:t>Jive</w:t>
      </w:r>
      <w:r>
        <w:rPr>
          <w:rFonts w:ascii="DFKai-SB" w:hAnsi="DFKai-SB"/>
          <w:color w:val="000000"/>
          <w:sz w:val="28"/>
        </w:rPr>
        <w:t>套舞則為了呈現出舞蹈的活潑輕快，舞者更特地穿著高中制服，俏皮可愛的一手搭肩，蹦跳出場。結合各種風格的壓軸舞「舞撩」，舞衣則包括紅、白、黃、藍、粉紅等鮮艷色彩，流暢優美的動作讓人大呼過癮。其中最引人注目的舞蹈，還包括國標社特地邀請回校的畢業學長姐，以及指導老師胡進山、妻子李姿欣所表演的愛情之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當眾下跪求婚的胡進山，今年與嬌妻共舞深情纏綿的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，兩人不時眼神對望、舞姿動人，最後李姿欣緩緩劈腿、揚首共吻，浪漫情景羨煞所有現場觀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社成果展不僅舞者身著超辣舞衣吸引觀眾，高超的舞技更是令人咋舌，一個下腰的</w:t>
      </w:r>
      <w:r>
        <w:rPr>
          <w:rFonts w:ascii="DFKai-SB" w:hAnsi="DFKai-SB"/>
          <w:color w:val="808080"/>
          <w:sz w:val="20"/>
        </w:rPr>
        <w:t>Ending</w:t>
      </w:r>
      <w:r>
        <w:rPr>
          <w:rFonts w:ascii="DFKai-SB" w:hAnsi="DFKai-SB"/>
          <w:color w:val="808080"/>
          <w:sz w:val="20"/>
        </w:rPr>
        <w:t>展現舞者柔軟的身段，贏得在場人士一致的掌聲。（記者詹芳豪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辣妹曼妙舞姿　觀眾尖叫連連  </dc:title>
</cp:coreProperties>
</file>