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系所達成募款目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校友服務暨資源發展處於今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日下午二時在覺生國際會議廳，舉辦募款委員會第十七次全體委員會議，會中將先頒發獎狀，表揚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達成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募款目標的系所，另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熱心推動募款的系所友會，並討論配合今年五十五週年校慶所發起的「五五專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由校長張家宜主持，全體募款委員皆出席。達成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募款目標的系所，有資傳、電機、化材、會計、決策、國研、日研、俄研、戰研、東南亞、管理、財務、國企、建技、營建和應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會議中將為慶祝今年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及蘭陽校園招生，推動校友返校並擴大募款成效，訂定「五五專案」草案，即預計今年校慶時返校校友達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>人，募款目標達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>萬，以及舉辦國際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系所達成募款目標  </dc:title>
</cp:coreProperties>
</file>