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邀全民週日揮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由中華民國社區書法推動委員會主辦，本校及中華民國書學會協辦的「乙酉新春開筆大會」，將於本週日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上午十時在中正紀念堂舉辦，除邀集全民現場揮毫外，揮毫的作品還可參加評審，優異者將可於國父紀念館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春開筆每年均吸引了許多書法愛好者一同在廣場上揮毫，對於推廣書法及社區文化甚具意義，本次除了與往年一般，邀集書法家及愛好書法的各界人士現場揮毫外，還特別舉辦了作品評比及現場揮毫大字接龍遊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國父紀念館前的廣場還將舉辦「全民春聯揮毫」的活動，歡迎師生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邀全民週日揮毫  </dc:title>
</cp:coreProperties>
</file>