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各單位更新網頁　本校將建立查核機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郁倫報導】秘書室表示，教育部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份舉辦各級學校英文網頁線上票選活動，請各單位務必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底前依規範更新中、英文網頁。而為了使本校各單位之網頁能即時更新提供最新訊息，資訊中心將建立網頁維護查核機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校各單位網頁建立的資料需有網址、檔案內容、網頁名稱，提供網頁維護者、維護者聯絡電話及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，一、二級單位主管的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。教學單位的網頁內容需包括院簡介、學術成果、願景及策略，其中院長姓名、照片、校內專線電話、院特色……等為必要資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中心黃明達主任表示，網頁維護查核機制是針對各單位網頁更新日期執行查核，每月初一為網頁稽核日，資訊中心將設定一查核程式，系統會於每月十到十五日查核，若未更新者，則由系統以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通知網頁維護者，由秘書督促更新。主要的稽核內容為：網站內容及日期需每月更新一次，中英文網頁要確實連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各單位更新網頁　本校將建立查核機制  </dc:title>
</cp:coreProperties>
</file>