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℃</w:t>
      </w:r>
      <w:r>
        <w:rPr>
          <w:rFonts w:ascii="DFKai-SB" w:hAnsi="DFKai-SB"/>
          <w:b/>
          <w:color w:val="000000"/>
          <w:sz w:val="32"/>
        </w:rPr>
        <w:t xml:space="preserve">寒流來襲　杯酒下肚熱呼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�林靜妤攝影】選擇什麼方式跨年最好？當然是品嚐醉人的美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五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下午四時商館三樓傳來陣陣微醺的味道，原來是歷史系酒文化研究室「寶瓶齋」在歲末時舉辦了「薄酒萊之饗宴」。會中人手一杯美酒，搭配著主辦單位準備的點心，在寒流來襲的當天帶來些許暖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歷史系副教授何永成表示：「其實品酒就是好玩有趣，選擇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最後一天舉辦薄酒萊饗宴，也是希望藉這次活動祝福大家新年快樂！」何永成教授特地準備了三十六種美酒，會場擠爆了慕名前來的教授及學生，物理系教授秦一男帶著酒杯參與，他表示：「每一種酒都有專用的酒杯，高腳杯最適合薄酒萊，不會因為手的溫度而影響酒的口感！」而中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翁櫻端表示，在歲末時辦這個活動很令人期待，像她就是來體會薄酒萊的滋味，酒在口中的滋味，很是美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℃寒流來襲　杯酒下肚熱呼呼  </dc:title>
</cp:coreProperties>
</file>