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馬鄉土文化展週三推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文錙藝術中心將推出「台馬鄉土文化交流展」，開幕儀式訂於週五上午十時三十分，校長張家宜及參展藝術家都將蒞臨主持。儘管適逢寒假，該展仍將展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提供尚未返家的同學一個藝術欣賞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展覽邀集了陳陽春、陳合成、曹楷智等二十多位台灣、馬祖的藝術家展出八十餘件作品，以油畫、水彩、攝影、壓克力彩等方式，表現馬祖傳統聚落、自然風光及其人們的生活形式，四十年的戰地政務，使馬祖意外的保留了傳統閩東式建築，及未被破壞的地區自然風光，此展覽的目的冀望扭轉一般人認知印象中的戰地馬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該展覽還展出了具戰地代表性的「馬幣」，共十五種四十三式的馬祖地名券，此幣於民國四十八年發行，民國七十八年後台銀推動地區正常化金融政策才廢止，極具歷史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知名服裝設計師溫慶珠也為此展特別設計了馬祖婚嫁創意服飾，她認為馬祖人是崇尚自然的族群，白雲、藍天、碧海、酡顏該是他們衣裳的顏色，她在設計中，結合了傳統與現代的新元素，創造出另一種韻味與風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馬鄉土文化展週三推出  </dc:title>
</cp:coreProperties>
</file>