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歲末聯歡會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熱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予秀報導】一年一度的教職員歲末聯歡會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熱鬧登場，學校將跟往年一樣提供摸彩金及豐富獎品，當天還有頒獎及精采表演，讓所有教職員在辛苦工作一年後，可以歡樂一下，摸彩中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將頒發資深服務職工獎狀，共有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名服務屆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同仁獲表揚，其中服務屆滿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的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比去年多出了七位，分別是秘書室林淑媛、總務處陳美代、圖書館顏吉村、吳桂芳、人事室方紫泉、劉淑媛、文錙藝術中心吳建鋒、教務處謝金隨、會計室黃曾麗珠以及研究發展處出版中心黃輝南。雖然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皆是資深的職工，但他們看起來都還很年輕，實在難以想像已經在學校服務這麼久，該獎項將由身兼本報社長的出版中心主任黃輝南上台代表領獎，另將頒發獎項給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上學年度優良職工，及多位獲得特殊貢獻獎的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聯歡活動由理學院負責籌辦，秘書凌公康表示，三系一所皆有參與活動，內容相當多元化，除了有古典風格的胡琴演奏之外，還有許多唱歌及舞蹈表演。至於今年的主持人是哪位，凌公康神秘的表示：「無可奉告，敬請期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會28日熱鬧登場  </dc:title>
</cp:coreProperties>
</file>