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博館播放單元影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海博館於四月二十七日至五月二日播放單元影片。每日共有四個場次，每場次一個小時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為「福爾摩沙之旅──卑南之旅」；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為「台灣博物館巡禮－─舊事風塵•地方史蹟博物館」；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為「科學家的故事──鄭登貴」；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為「地球的朋友──大屯火山博物林宗聖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館播放單元影片  </dc:title>
</cp:coreProperties>
</file>