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透過打鼓改變脾氣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洪慈勵報導】念了建築系五年，一直以來，我反而是投入在看似不相干的「鼓中世界」，很多人都會不經意的問我：「陳翰申，你投入這樣多的時間練鼓，要怎麼樣兼顧課業？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總以為，建築和音樂早就是我生活的一部份，無法切割，透過音樂可以刺激我在建築上的靈感；而建築系的思維訓練，可以讓我在音樂建構上更形完整。音樂並不只是娛樂，它會讓人感動，我一直深信，學建築的人，如果對生活毫無感動，是無法成就太好的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過去我的脾氣很暴躁，鼓一直打不好，我一生氣起來，猛力敲鼓，沒想到鼓聲反而變得更小，這讓我產生很大震撼，我發現，鼓要打得好，心情必須要極度的放鬆，隨時放鬆就是隨時做好準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打鼓不僅讓我脾氣變好了，也讓我悟出一番「老莊哲學」，打鼓時，因為忘情地投入，彷彿當下的我就是處在「無我和無為」狀態，我將鼓棒交給音樂，心交給感覺和自然，我是不存在的，空間中只剩下心和音樂在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外面我也教人家打鼓，各種年齡層都有，從小朋友到老人，過去也在</w:t>
      </w:r>
      <w:r>
        <w:rPr>
          <w:rFonts w:ascii="DFKai-SB" w:hAnsi="DFKai-SB"/>
          <w:color w:val="000000"/>
          <w:sz w:val="28"/>
        </w:rPr>
        <w:t>PUB</w:t>
      </w:r>
      <w:r>
        <w:rPr>
          <w:rFonts w:ascii="DFKai-SB" w:hAnsi="DFKai-SB"/>
          <w:color w:val="000000"/>
          <w:sz w:val="28"/>
        </w:rPr>
        <w:t>、各種場合表演，只可惜之前成立的樂團，因為有人當兵，所以不得不解散，現在我還在積極尋找最佳拍檔，希望可以組新團再出發。（洪慈勵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透過打鼓改變脾氣 </dc:title>
</cp:coreProperties>
</file>