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夏雅娜冬至品嘗湯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目前就讀美研所博士班，來自捷克查爾斯大學的夏雅娜（</w:t>
      </w:r>
      <w:r>
        <w:rPr>
          <w:rFonts w:ascii="DFKai-SB" w:hAnsi="DFKai-SB"/>
          <w:color w:val="000000"/>
          <w:sz w:val="28"/>
        </w:rPr>
        <w:t>Jana Sehnakkova</w:t>
      </w:r>
      <w:r>
        <w:rPr>
          <w:rFonts w:ascii="DFKai-SB" w:hAnsi="DFKai-SB"/>
          <w:color w:val="000000"/>
          <w:sz w:val="28"/>
        </w:rPr>
        <w:t>）參加了由國交處於上週二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）替外籍學生舉辦的湯圓晚會，讓她備感溫馨，她笑著說，還沒來台灣之前就常到捷克當地的中國餐館用餐，由當地華人所經營的餐館價格也相當實惠，但仍以米飯與肉類餐點居多，如今在台灣吃到冬至應景的湯圓，她感到相當高興，吃著碗中熱騰騰的湯圓，她直呼：「</w:t>
      </w:r>
      <w:r>
        <w:rPr>
          <w:rFonts w:ascii="DFKai-SB" w:hAnsi="DFKai-SB"/>
          <w:color w:val="000000"/>
          <w:sz w:val="28"/>
        </w:rPr>
        <w:t>Delicious !</w:t>
      </w:r>
      <w:r>
        <w:rPr>
          <w:rFonts w:ascii="DFKai-SB" w:hAnsi="DFKai-SB"/>
          <w:color w:val="000000"/>
          <w:sz w:val="28"/>
        </w:rPr>
        <w:t>」（林健暐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  </dc:title>
</cp:coreProperties>
</file>