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其昌捎卡賀新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已於民國七十八年退休的駐衛警戴其昌先生，值此歲末，特別向本校致送卡片恭賀新年，由於他住在桃園縣，不能常常回校探視老朋友，他特別表示：「藉由每期按時寄送的淡江時報中詳細的報導，了解學校一切活動，也看到了校務日新月異的進步，感到非常的高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