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職員機車排氣檢驗合格率偏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本校環境保護委員會日前針對本校教職員工生機車，是否定期排氣檢驗與否進行調查，調查車牌上是否明確標上九十三年檢驗合格貼紙，停放文學館後停車場的機車，合格率約</w:t>
      </w:r>
      <w:r>
        <w:rPr>
          <w:rFonts w:ascii="DFKai-SB" w:hAnsi="DFKai-SB"/>
          <w:color w:val="000000"/>
          <w:sz w:val="28"/>
        </w:rPr>
        <w:t>71%</w:t>
      </w:r>
      <w:r>
        <w:rPr>
          <w:rFonts w:ascii="DFKai-SB" w:hAnsi="DFKai-SB"/>
          <w:color w:val="000000"/>
          <w:sz w:val="28"/>
        </w:rPr>
        <w:t>，商管大樓後方教職員機車停放合格率約</w:t>
      </w:r>
      <w:r>
        <w:rPr>
          <w:rFonts w:ascii="DFKai-SB" w:hAnsi="DFKai-SB"/>
          <w:color w:val="000000"/>
          <w:sz w:val="28"/>
        </w:rPr>
        <w:t>42%</w:t>
      </w:r>
      <w:r>
        <w:rPr>
          <w:rFonts w:ascii="DFKai-SB" w:hAnsi="DFKai-SB"/>
          <w:color w:val="000000"/>
          <w:sz w:val="28"/>
        </w:rPr>
        <w:t>，整體來講合格率偏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保委員會組員黃順興表示，校內持有通行證的機車應該都要有排氣檢驗合格貼紙，但經檢驗過後，教職員合格率偏低（抽樣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部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部合格），學生合格率大約七成（抽樣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部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部合格），仍有許多教職員工未做排氣檢驗；而目前環保局訂定的相關法規，機車若未貼上合格貼紙，將會被罰款，呼籲全校教職員工生儘快至相關機車行做排氣檢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瓶齋週五邀嚐薄酒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怡萍報導】歷史系酒文化研究室「寶瓶齋」將於本週五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下午四時，在商館三樓驚聲書城旁酒文化研究室舉辦「薄酒萊之饗宴」。主持人歷史系副教授何永成表示：「歲末大請客，不但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種法國薄酒萊提供品酩，也提供小餅乾搭配食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永成說，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的第三個星期四，是法國薄酒萊新酒（</w:t>
      </w:r>
      <w:r>
        <w:rPr>
          <w:rFonts w:ascii="DFKai-SB" w:hAnsi="DFKai-SB"/>
          <w:color w:val="000000"/>
          <w:sz w:val="28"/>
        </w:rPr>
        <w:t>Beaujolais Nouveau</w:t>
      </w:r>
      <w:r>
        <w:rPr>
          <w:rFonts w:ascii="DFKai-SB" w:hAnsi="DFKai-SB"/>
          <w:color w:val="000000"/>
          <w:sz w:val="28"/>
        </w:rPr>
        <w:t>）在全球同步上市的重要日子，而今年國內共進口法國各大酒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種品牌的薄酒萊，他從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開始透過各種管道，預購今年的薄酒萊，共收集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種以上。何永成表示：「薄酒萊酒瓶其實並不特別，不過他是為蒐集標籤而選購。」屆時全部提供給大家試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盃撞球賽祭出高額獎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由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撞球概念館主辦，本校體育室、撞球校隊共同協辦的第一屆「淡江大學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盃撞球團體賽」，將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在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撞球概念館一連舉行兩天。冠軍隊伍將可獲得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的高額獎金，而亞軍、季軍及殿軍，則依序為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的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辦法：以系為單位，每五人一隊，每系不限隊數，報名費每隊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。報名日期至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截止，報名請洽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撞球概念館當班人員或電機進學三陳紀豪（</w:t>
      </w:r>
      <w:r>
        <w:rPr>
          <w:rFonts w:ascii="DFKai-SB" w:hAnsi="DFKai-SB"/>
          <w:color w:val="000000"/>
          <w:sz w:val="28"/>
        </w:rPr>
        <w:t>0927-768050</w:t>
      </w:r>
      <w:r>
        <w:rPr>
          <w:rFonts w:ascii="DFKai-SB" w:hAnsi="DFKai-SB"/>
          <w:color w:val="000000"/>
          <w:sz w:val="28"/>
        </w:rPr>
        <w:t>）。詳細比賽辦法則可上蛋捲廣場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>）撞球板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文社寒假觀星之旅即起報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天文社期末觀星──「星」花朵朵開，將於明（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開學前在的花蓮瑞穗、台東初鹿舉行，時間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報名可洽活動執行長純物二王麗琄（</w:t>
      </w:r>
      <w:r>
        <w:rPr>
          <w:rFonts w:ascii="DFKai-SB" w:hAnsi="DFKai-SB"/>
          <w:color w:val="000000"/>
          <w:sz w:val="28"/>
        </w:rPr>
        <w:t>0912993112</w:t>
      </w:r>
      <w:r>
        <w:rPr>
          <w:rFonts w:ascii="DFKai-SB" w:hAnsi="DFKai-SB"/>
          <w:color w:val="000000"/>
          <w:sz w:val="28"/>
        </w:rPr>
        <w:t>）或執秘土木工設組二陳信宇（</w:t>
      </w:r>
      <w:r>
        <w:rPr>
          <w:rFonts w:ascii="DFKai-SB" w:hAnsi="DFKai-SB"/>
          <w:color w:val="000000"/>
          <w:sz w:val="28"/>
        </w:rPr>
        <w:t>0928696564</w:t>
      </w:r>
      <w:r>
        <w:rPr>
          <w:rFonts w:ascii="DFKai-SB" w:hAnsi="DFKai-SB"/>
          <w:color w:val="000000"/>
          <w:sz w:val="28"/>
        </w:rPr>
        <w:t>），即日起至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止，活動費用</w:t>
      </w:r>
      <w:r>
        <w:rPr>
          <w:rFonts w:ascii="DFKai-SB" w:hAnsi="DFKai-SB"/>
          <w:color w:val="000000"/>
          <w:sz w:val="28"/>
        </w:rPr>
        <w:t>28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麗琄說：「三人團報就有打折，每人只要</w:t>
      </w:r>
      <w:r>
        <w:rPr>
          <w:rFonts w:ascii="DFKai-SB" w:hAnsi="DFKai-SB"/>
          <w:color w:val="000000"/>
          <w:sz w:val="28"/>
        </w:rPr>
        <w:t>2600</w:t>
      </w:r>
      <w:r>
        <w:rPr>
          <w:rFonts w:ascii="DFKai-SB" w:hAnsi="DFKai-SB"/>
          <w:color w:val="000000"/>
          <w:sz w:val="28"/>
        </w:rPr>
        <w:t>元，歡迎大家呼朋引伴、攜家帶眷！」她表示，三天的活動絕不空洞無味，除準備專業器材帶領同學認識夜晚的美麗星空外，也安排了許多白天的旅遊行程，有台糖的光復糖廠、初鹿牧場，台東的史前博物館，還可以在夕陽餘暉中與大家快樂的騎自行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