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武光　水墨花鳥名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的術語「筆墨」這個名詞，廣義地說可以是中國畫技法的總稱，狹義的技法論中，「筆」通常指勾、勒、皴、擦、點等筆法，「墨」是指烘、染、破、潑、積等墨法。在理論上強調筆為主導，墨隨筆出，相互依賴、輝映，完美地描繪物相，表達意境以取得形神兼備的藝術效果。北宋韓拙的山水純全集：「筆以立其形質，墨以分其陰陽。」將筆墨的關係劃分得非常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武光的「荷塘鴨戲圖」就是運用水墨畫之中重要的「筆墨」，再明白一點就是寫意的畫法，運用筆墨揮灑，筆頭較為開放。自明清以降到民國之後，寫意的畫家眾多，成為一時之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武光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年生於台灣新竹，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畢業於國立台灣師範大學美術系，曾任桃園縣美術教育學會理事長，歷屆全省學生美展暨全省美展評審委員，作品為台北市立美術館、國立台灣美術館、高雄市立美術館、國立台灣藝術教育館、歷史博物館及桃園新竹各文化中心典藏，為現代水墨花鳥名家，教學與創作皆甚負盛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897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武光《荷塘鴨戲圖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武光　水墨花鳥名家 </dc:title>
</cp:coreProperties>
</file>