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GLPPC</w:t>
      </w:r>
      <w:r>
        <w:rPr>
          <w:rFonts w:ascii="DFKai-SB" w:hAnsi="DFKai-SB"/>
          <w:b/>
          <w:color w:val="000000"/>
          <w:sz w:val="32"/>
        </w:rPr>
        <w:t xml:space="preserve">主動邀約張家宜擔任共同指導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由國立交通大學推展的「全球化領袖型教授推動委員會」（</w:t>
      </w:r>
      <w:r>
        <w:rPr>
          <w:rFonts w:ascii="DFKai-SB" w:hAnsi="DFKai-SB"/>
          <w:color w:val="000000"/>
          <w:sz w:val="28"/>
        </w:rPr>
        <w:t>Global�Leadership Professor Promotion Committee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GLPPC</w:t>
      </w:r>
      <w:r>
        <w:rPr>
          <w:rFonts w:ascii="DFKai-SB" w:hAnsi="DFKai-SB"/>
          <w:color w:val="000000"/>
          <w:sz w:val="28"/>
        </w:rPr>
        <w:t>），日前主動邀請本校校長張家宜擔任該會共同指導人，該委員會的共同指導人僅三位，分別為交大校長張俊彥、本校校長張家宜及聯合大學前校長戴正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推動委員會在面對廿一世紀全球化競爭下，持續提升本土學術人員競爭力，並推動台灣教授積極進入國際學術領導圈，使之成為國際級教授，進而使台灣成為全球化領導型教授的聚合村，以全面提昇台灣的國際學術領導地位。並藉由</w:t>
      </w:r>
      <w:r>
        <w:rPr>
          <w:rFonts w:ascii="DFKai-SB" w:hAnsi="DFKai-SB"/>
          <w:color w:val="000000"/>
          <w:sz w:val="28"/>
        </w:rPr>
        <w:t>GLPPC</w:t>
      </w:r>
      <w:r>
        <w:rPr>
          <w:rFonts w:ascii="DFKai-SB" w:hAnsi="DFKai-SB"/>
          <w:color w:val="000000"/>
          <w:sz w:val="28"/>
        </w:rPr>
        <w:t>的推動，建立國際學術交流，以高效率將台灣一流的研究成果介紹給世界學術領導圈，並迅速引入世界頂尖研究新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資訊、電機與機電三系並同時獲邀加入該推動委員會的第六分會，其他分會包括交大、中研院、聯合、成大、中山、義守與長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GLPPC主動邀約張家宜擔任共同指導人  </dc:title>
</cp:coreProperties>
</file>