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 xml:space="preserve">系所延攬優秀師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予秀報導】本校九十四學年度持續延攬優秀師資，共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系所預計增聘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專任助理教授（含）以上教職人員，至於預計於明年招生的蘭陽校園，將待教育部核准系所後，再以專案方式甄聘合格教師任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所甄聘師資皆須博士學位，其中以具教授資格及能以英語授課者為優先考慮，尤以歷史、電機和國貿系為主。本次招攬人數最多者為中文系、會計系及英文系，各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專業師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所對招聘教師要求的學歷及條件各有不同，在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系所的甄聘條件中，需有研究潛力者為：化學系、物理系、建築系、資訊系以及國際事務與戰略研究所。另外有許多特殊條件，如經濟系希望能有近年多篇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相關著作。歷史系更特殊，須留學美國且具博士學位、博士論文以美國史為主。英文系則同時甄聘中外師資，外籍教師要求須是美、英、加拿大籍，以英語為母語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專長方面，化學系希望招聘教師有朝生物科技相關領域研究的專長，建築系則是認為，作品曾獲獎或參加重要展覽者尤佳，日本研究所則希望招聘教師專攻與政經有關的社會問題，而通核中心繼去年招攬音樂教師後，本學期預計招攬有哲學及宗教專長的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事室表示，自即日起至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可向各系所及人事室提出履歷、學位證書及相關資料，待遇方面則比照公立學校標準，副教授（含）以上博士學位者每月另支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元加給，任教滿一年後，得依本校「專任教師研究獎勵申請規則」申請研究獎勵。其他詳情請洽本校人事室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33系所延攬優秀師資  </dc:title>
</cp:coreProperties>
</file>