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清大校長徐遐生今蒞校演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物理系今（二十六）日邀請清華大學校長、中研院院士徐遐生蒞校，於下午四時在覺生國際會議廳舉行學術演講，演講題目為「大霹靂」（</w:t>
      </w:r>
      <w:r>
        <w:rPr>
          <w:rFonts w:ascii="DFKai-SB" w:hAnsi="DFKai-SB"/>
          <w:color w:val="000000"/>
          <w:sz w:val="28"/>
        </w:rPr>
        <w:t>Big Bang</w:t>
      </w:r>
      <w:r>
        <w:rPr>
          <w:rFonts w:ascii="DFKai-SB" w:hAnsi="DFKai-SB"/>
          <w:color w:val="000000"/>
          <w:sz w:val="28"/>
        </w:rPr>
        <w:t>），介紹宇宙誕生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遐生為美國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物理學系畢業，在取得哈佛大學天文學博士後，曾於柏克萊大學教授天文學，現為國內天文學界最知名學者，並於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擔任美國天文學會會長。徐遐生在父親徐賢修（前清大校長）過世後，為了延續父親的志業，便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返國接任清華大學校長一職，將所學貢獻於台灣的教育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清大校長徐遐生今蒞校演說  </dc:title>
</cp:coreProperties>
</file>