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物理系準晶研討會週三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正玲報導】物理系週三（二十八日）起連續三天舉辦「第三屆亞洲區域準晶國際研討會」，探討「準晶」的製作方法及物理特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研討會邀請三十幾位國內外學者蒞臨本校，籌辦人鄭振益教授表示，邀請來的外賓包括日韓、歐美等學者，目的是要達到國內外之技術交流，並提高國內的研究水準。「準晶」是一種奇特的固體，它的原子結構相當規則但卻不像晶體那麼規律，發現者</w:t>
      </w:r>
      <w:r>
        <w:rPr>
          <w:rFonts w:ascii="DFKai-SB" w:hAnsi="DFKai-SB"/>
          <w:color w:val="000000"/>
          <w:sz w:val="28"/>
        </w:rPr>
        <w:t>Dan Shechtman</w:t>
      </w:r>
      <w:r>
        <w:rPr>
          <w:rFonts w:ascii="DFKai-SB" w:hAnsi="DFKai-SB"/>
          <w:color w:val="000000"/>
          <w:sz w:val="28"/>
        </w:rPr>
        <w:t>教授這次也受邀蒞校，他曾連續多年獲得諾貝爾獎的提名，並獲得沃爾夫物理獎等多項殊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物理系準晶研討會週三舉行  </dc:title>
</cp:coreProperties>
</file>