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路消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奇琳是永遠的龍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管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陳奇琳熱愛棒球，雖然現在味全龍隊早已解散，但他仍是個不折不扣的龍迷，與大批死忠龍迷經由「網龍聯盟」這個網站相聚，一同舉辦大大小小的活動；上月底</w:t>
      </w:r>
      <w:r>
        <w:rPr>
          <w:rFonts w:ascii="DFKai-SB" w:hAnsi="DFKai-SB"/>
          <w:color w:val="000000"/>
          <w:sz w:val="28"/>
        </w:rPr>
        <w:t>NTB</w:t>
      </w:r>
      <w:r>
        <w:rPr>
          <w:rFonts w:ascii="DFKai-SB" w:hAnsi="DFKai-SB"/>
          <w:color w:val="000000"/>
          <w:sz w:val="28"/>
        </w:rPr>
        <w:t>聯盟舉辦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賽，他守在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龍版上發現疑似龍迷的帳號，就傳訊息邀請對方來看球；日前發現不肖商人透過奇摩拍賣網站，販售自錄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賽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，他馬上就到經濟部智慧財產局檢舉。儘管球隊已解散，有人說他是瘋子支持不存在的球隊，他只會理直氣壯地說：「龍魂不滅啊！」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路消息  </dc:title>
</cp:coreProperties>
</file>