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葛煥昭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資訊工程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美國奧勒崗州立大學電腦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淡江大學學務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淡江大學課外活動指導組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甫卸下學務長一職，旋即又被任命為資工系主任的葛煥昭，在就任學務長期間，與學生的接觸是最為密切，接任資工系主任後，他認為對於學生的輔導工作仍是首要的，他將與系上的導師做溝通與協調，希望能夠幫助學生課業上及生活上的忙，同時也要提昇學生的讀書風氣、教師的研究風氣，與舉辦各項研討會。在葛煥昭的心裡頭，他認為做什麼就要像什麼，擔任過學務長的他，對於系上的各項事務，都將秉持著服務師生的態度，盡力完成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013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煥昭/資訊工程學系主任  </dc:title>
</cp:coreProperties>
</file>