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掌中天地社本週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喜愛布袋戲的朋友們注意了！掌中天地之刀劍春秋社明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）日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商館展示廳舉辦「天下無雙、捨偶奇誰」成果發表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水環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鄭鈞瑋表示，成果展分為靜態展與動態展兩大主軸：靜態展以布袋戲之戲偶、佈景與道具為主；另外有同人誌（</w:t>
      </w:r>
      <w:r>
        <w:rPr>
          <w:rFonts w:ascii="DFKai-SB" w:hAnsi="DFKai-SB"/>
          <w:color w:val="000000"/>
          <w:sz w:val="28"/>
        </w:rPr>
        <w:t>cosplay</w:t>
      </w:r>
      <w:r>
        <w:rPr>
          <w:rFonts w:ascii="DFKai-SB" w:hAnsi="DFKai-SB"/>
          <w:color w:val="000000"/>
          <w:sz w:val="28"/>
        </w:rPr>
        <w:t>）戲服展示及社團活動成果展示等。動態展由該社社員擔綱演出大型木偶劇「御天劫」，演出時間為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四）晚間七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掌中天地社本週成果展  </dc:title>
</cp:coreProperties>
</file>