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歡慶耶誕　派對熱鬧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隨著耶誕節的腳步越來越近，基督教社團分別舉辦耶誕活動，邀請同學一同感受濃濃的過節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第一次參加團契的活動，我覺得很好玩、很溫馨，明年還要再來！」公行二陳澐璇上週二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參加校園團契舉辦的聖誕晚會，與近百名同學在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教室提早歡慶聖誕。該社團將「耶穌誕生」的故事改編為歌舞劇，說台灣國語的小天使、青春可愛的牧羊人、大腹便便的瑪利亞，演出的同學均卯足全力，搞笑精采的表演引起台下同學熱烈迴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讚美社將於本週三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晚上七時，在文錙音樂廳舉辦「聽！號角響起」耶誕音樂晚會，邀請法國號演奏家孫自弘及鋼琴家李偵慈演出，演奏曲目包括耶誕組曲、莫札特的法國號協奏曲，及現代改版的海頓主題變奏曲等，讚美社並精心製作感人短劇「最好的朋友」，歡迎大家共襄盛舉，用「心」來聆聽悅耳的耶誕樂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台北校園技術學院今年有特別的聖誕活動，院長徐錠基贊助購買一棵</w:t>
      </w:r>
      <w:r>
        <w:rPr>
          <w:rFonts w:ascii="DFKai-SB" w:hAnsi="DFKai-SB"/>
          <w:color w:val="000000"/>
          <w:sz w:val="28"/>
        </w:rPr>
        <w:t>3.5</w:t>
      </w:r>
      <w:r>
        <w:rPr>
          <w:rFonts w:ascii="DFKai-SB" w:hAnsi="DFKai-SB"/>
          <w:color w:val="000000"/>
          <w:sz w:val="28"/>
        </w:rPr>
        <w:t>公尺高的耶誕樹，擺設在一樓中庭。技術學院聯合會會長莊佳蓁表示，今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）日會分發小卡片給每位同學，同學們可將自己的新希望寫在卡片上，於週三將小卡片懸掛在大耶誕樹上許願。週五聯合學會同學將裝扮成聖誕老公公，發送糖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淡水校園也有多個學系及社團舉辦耶誕活動。弦樂社將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前往和信醫院舉行耶誕義演音樂會，讓住院者也能感受過節氣氛。公行系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行耶誕制服派對，中工會在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三蘆校友會、中文進學班分別在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行耶誕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慶耶誕　派對熱鬧登場  </dc:title>
</cp:coreProperties>
</file>