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雅禎等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人當選學生議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怡萍報導】第十四屆學生議會議員選舉結果於上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開票，這次應選名額為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，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報名參選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當選，曾經是議長的三屆議員公行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健瑋竟然落選，他說自己是「高民調受害者」，沒有積極拉票應是落選主因。本屆選舉總投票數</w:t>
      </w:r>
      <w:r>
        <w:rPr>
          <w:rFonts w:ascii="DFKai-SB" w:hAnsi="DFKai-SB"/>
          <w:color w:val="000000"/>
          <w:sz w:val="28"/>
        </w:rPr>
        <w:t>1368</w:t>
      </w:r>
      <w:r>
        <w:rPr>
          <w:rFonts w:ascii="DFKai-SB" w:hAnsi="DFKai-SB"/>
          <w:color w:val="000000"/>
          <w:sz w:val="28"/>
        </w:rPr>
        <w:t>票，全校投票率達</w:t>
      </w:r>
      <w:r>
        <w:rPr>
          <w:rFonts w:ascii="DFKai-SB" w:hAnsi="DFKai-SB"/>
          <w:color w:val="000000"/>
          <w:sz w:val="28"/>
        </w:rPr>
        <w:t>5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當選議員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候選人，分別為：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雅禎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楊幄蘭、保險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志宏、產經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偉誠；工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建築五李仁傑、化材三林詠傑、機電四李智堯、電機二陳重誌；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純物一林家駿；管理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統計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嘉盈、資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育地、決策三楊宇騰、會計一陳彥博、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白萱瑜、企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彭士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企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彭士峰以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票最高票當選，在競爭激烈的管理學院，得到不錯的票數，彭士峰同學提出的政見有：延長圖書館的開放時間、與各大企業作交流使學習與實務合一、提升校內醫務室的醫療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文學院和外語學院皆有保障名額，只要參選即可當選，可惜卻沒有人報名參選，是這次選舉的一大遺憾。選委會表示，希望下次選舉時，這兩個學院都能有代表參選，讓議會選舉能更豐富，也更具公信力，這樣議會跟學校反映問題時也較能被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雅禎等15人當選學生議員  </dc:title>
</cp:coreProperties>
</file>