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顏聖哲彩墨山水畫風秀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文錙藝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再度介紹新安畫派，並且賞析顏聖哲的彩墨山水畫。顏聖哲乃江兆申教授的弟子，江教授即是新安畫派傳承到台灣的一脈宗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新安畫派」的奠基者是明代休寧人丁瓚、丁雲鵬父子及歙人李流芳等，明末休寧畫家程嘉遂、李永昌等崇尚倪瓚，枯筆皴擦，簡而深厚，開始形成「新安畫派」之風格。但畫派真正形成並在中國畫壇獨放異彩，則是以明末清初「海陽四家」的出現為標幟。這些出生於黃山腳下，處於改朝換代之際的遺民畫家，深懷蒼涼孤傲之情，主張師法自然，寄情山水，繪畫風格趨於枯淡、幽冷。其為首者江韜，法名弘仁，別號漸江、梅花古衲，多寫黃山雲海松石之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顏聖哲師事江老師，吸收了新安畫派中的飄逸筆法，現代名家黃賓虹也曾學習新安畫派的畫法，筆觸沉穩，甚至在山水畫中土石不分，墨色極重。顏聖哲得到了重染的技法，總合了現代水墨的重彩色面，得到了很好的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顏聖哲</w:t>
      </w:r>
      <w:r>
        <w:rPr>
          <w:rFonts w:ascii="DFKai-SB" w:hAnsi="DFKai-SB"/>
          <w:color w:val="000000"/>
          <w:sz w:val="28"/>
        </w:rPr>
        <w:t>1943</w:t>
      </w:r>
      <w:r>
        <w:rPr>
          <w:rFonts w:ascii="DFKai-SB" w:hAnsi="DFKai-SB"/>
          <w:color w:val="000000"/>
          <w:sz w:val="28"/>
        </w:rPr>
        <w:t>生於台灣台南，</w:t>
      </w:r>
      <w:r>
        <w:rPr>
          <w:rFonts w:ascii="DFKai-SB" w:hAnsi="DFKai-SB"/>
          <w:color w:val="000000"/>
          <w:sz w:val="28"/>
        </w:rPr>
        <w:t>1964</w:t>
      </w:r>
      <w:r>
        <w:rPr>
          <w:rFonts w:ascii="DFKai-SB" w:hAnsi="DFKai-SB"/>
          <w:color w:val="000000"/>
          <w:sz w:val="28"/>
        </w:rPr>
        <w:t>年進入文化大學美術系主修國畫，師承江兆申，他的山水畫以渾厚的筆墨層次，表達他對山水自然豐富的視覺印象和內心感受，並達到蘊涵力量而不粗疏、高雅文氣而不纖柔的境地，具有渾厚華滋的個人特色，呈現超塵拔俗和凜若冰霜的氣質。</w:t>
      </w:r>
      <w:r>
        <w:rPr>
          <w:rFonts w:ascii="DFKai-SB" w:hAnsi="DFKai-SB"/>
          <w:color w:val="000000"/>
          <w:sz w:val="28"/>
        </w:rPr>
        <w:t>1972</w:t>
      </w:r>
      <w:r>
        <w:rPr>
          <w:rFonts w:ascii="DFKai-SB" w:hAnsi="DFKai-SB"/>
          <w:color w:val="000000"/>
          <w:sz w:val="28"/>
        </w:rPr>
        <w:t>年在台北首次個展，</w:t>
      </w:r>
      <w:r>
        <w:rPr>
          <w:rFonts w:ascii="DFKai-SB" w:hAnsi="DFKai-SB"/>
          <w:color w:val="000000"/>
          <w:sz w:val="28"/>
        </w:rPr>
        <w:t>1987</w:t>
      </w:r>
      <w:r>
        <w:rPr>
          <w:rFonts w:ascii="DFKai-SB" w:hAnsi="DFKai-SB"/>
          <w:color w:val="000000"/>
          <w:sz w:val="28"/>
        </w:rPr>
        <w:t>年阿波羅畫廊水墨個展，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獲得第十三屆吳三連藝術獎，</w:t>
      </w:r>
      <w:r>
        <w:rPr>
          <w:rFonts w:ascii="DFKai-SB" w:hAnsi="DFKai-SB"/>
          <w:color w:val="000000"/>
          <w:sz w:val="28"/>
        </w:rPr>
        <w:t>1991-93</w:t>
      </w:r>
      <w:r>
        <w:rPr>
          <w:rFonts w:ascii="DFKai-SB" w:hAnsi="DFKai-SB"/>
          <w:color w:val="000000"/>
          <w:sz w:val="28"/>
        </w:rPr>
        <w:t>年在高雄、台南、台北舉行水墨個展，並於北京、漢城、日本及俄羅斯等地聯展，曾參加亞洲國際美展展覽會於亞洲各大城市展出，獲得好評，顏聖哲畫風秀麗，書法亦擅長，為水墨畫中能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顏聖哲《紅葉秋聲山泉湧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顏聖哲彩墨山水畫風秀麗 </dc:title>
</cp:coreProperties>
</file>