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惠美帶學生參加冬令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交處陳惠美主任帶領大學部七名同學，參加大陸吉林大學邀請並主辦的「第三屆台灣學生北國風情冬令營」，將於明天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前往長春吉林大學進行九天參訪活動，並與大陸學者進行學術交流，行程中除參觀吉林大學外，亦安排參觀東北著名歷史景點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