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宜穎廣播主持獲大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校友蔡宜穎日前榮獲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度優良兒童廣播節目暨少年節目「最佳少年節目主持人獎」。藝名為季潔的她，自大四一踏入廣播開始，即主持青少年節目，目前主持「麻辣學堂」。她表示：「非常感謝警廣『魔法心世界』主持人張敬，他帶我進入廣播，圓了主持節目的夢想，在我所主持的青少年節目中，他也常常提供很多寶貴的意見。」（熊君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玉蘋合夥創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畢業校友洪玉蘋和好友在台北東區成立了一間工作室，短短四個多月以來，累積的案子已經超過十件，還不斷有新</w:t>
      </w:r>
      <w:r>
        <w:rPr>
          <w:rFonts w:ascii="DFKai-SB" w:hAnsi="DFKai-SB"/>
          <w:color w:val="000000"/>
          <w:sz w:val="28"/>
        </w:rPr>
        <w:t>CASE</w:t>
      </w:r>
      <w:r>
        <w:rPr>
          <w:rFonts w:ascii="DFKai-SB" w:hAnsi="DFKai-SB"/>
          <w:color w:val="000000"/>
          <w:sz w:val="28"/>
        </w:rPr>
        <w:t>上門。她從本校畢業後，一直在國內大型建築師事務所歷練。她說：「只要有老師、前輩交付下來的案例，我都會很開心地去規劃、設計，就算經常熬夜，卅歲不到的年輕衝勁與毅力，會持續支撐我拚下去。」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