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重返零度</w:t>
      </w:r>
      <w:r>
        <w:rPr>
          <w:rFonts w:ascii="DFKai-SB" w:hAnsi="DFKai-SB"/>
          <w:b/>
          <w:color w:val="000000"/>
          <w:sz w:val="32"/>
        </w:rPr>
        <w:t xml:space="preserve">C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冽的空氣溫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外的凍醒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結眼前的片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是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　　妳的笑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熨在掌心　　妳的甜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握的現在　　殘存一滴晶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蒸散　　酸　　充斥鼻腔　　繚繞著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不願聽到的　　對不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說　　我還是做不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然　　妳聽不到　　聽不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也　　找不回　　找不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肩的足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代彼此悸動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後悔和生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互相傷害的痕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淋著無聲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禱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希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不會到妳耳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著流過冷月的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還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返最初的空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開始的  零度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返零度C </dc:title>
</cp:coreProperties>
</file>