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後擦肩而過的悸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哭喊。是妳給我的權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夜。胡言亂語，說著我想說的好多辛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。是妳給我的不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今。太久、太不熟悉，都快忘記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琴聲、一首歌、暖手、假裝、再虛偽不過的心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                                           </w:t>
      </w:r>
      <w:r>
        <w:rPr>
          <w:rFonts w:ascii="DFKai-SB" w:hAnsi="DFKai-SB"/>
          <w:color w:val="000000"/>
          <w:sz w:val="28"/>
        </w:rPr>
        <w:t>夜。太黑 太長。企圖。追隨夢中的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迷路、迷失、迷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闔眼 害怕在夢裡沉睡不醒　　聽　　那黏膩的話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是誰？在我心裡　　遲遲不肯離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鐘聲敲了不知多少個時間，是否該轉身離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。來了　　走了，躡足的消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個兩個一個兩個　　走遠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糊塗地，把想念的妳  遺漏了！　　是我不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影呢？連同一併帶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，看不見妳的背影，一片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終末，妳殘留的餘音，還在我的黑暗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溫柔的慈悲？是眷戀不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靜聽，哪一首我熟悉的旋律響起，揣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闔眼，沿著你的聲音，追念妳給的不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後擦肩而過的悸動 </dc:title>
</cp:coreProperties>
</file>