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梯禮貌運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校園圍繞著美麗而優雅的景觀，尤其是圖書館，更因為它的壯觀建築與浩瀚書海般的資源而讓人心生嚮往。這是一個追求知識的神聖殿堂，然而有一件事讓我感到不吐不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圖書館的同學，多會搭乘電梯到較高樓層，每當我看見遠處的電梯門內，有人因為我的小跑步而幫我按著「</w:t>
      </w:r>
      <w:r>
        <w:rPr>
          <w:rFonts w:ascii="DFKai-SB" w:hAnsi="DFKai-SB"/>
          <w:color w:val="000000"/>
          <w:sz w:val="28"/>
        </w:rPr>
        <w:t>OPEN</w:t>
      </w:r>
      <w:r>
        <w:rPr>
          <w:rFonts w:ascii="DFKai-SB" w:hAnsi="DFKai-SB"/>
          <w:color w:val="000000"/>
          <w:sz w:val="28"/>
        </w:rPr>
        <w:t>」鍵時，進去後我都會禮貌的說聲：「謝謝！」這是高中養成的習慣，在補習班，每個擠滿人的電梯，總是有熱心幫大家按住電梯的同學，此起彼落的道謝聲是我一個最溫暖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然，一擠進充滿人的電梯，也總會有人問你「請問幾樓？」這樣的一個理該如此的動作，在淡江圖書館的電梯中卻很少看到，反而在商館還比較常遇到。尤其是考試期間到圖書館溫習課業的同學人滿為患，但是在電梯間卻充滿了冷漠的氛圍，大家拿著考試的重要資訊，面向電梯門的臉面無表情，有時會驚悚的想起，這就是長年被知識薰陶過後的表情嗎？還是在學海中泅泳的習慣會養成這分孤然淡漠？在小小的電梯裡，看著幾個人無視於前頭伸手可得的樓層按鍵，我總是暗暗嘆口氣，等人潮退去再去按電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一開始進入校園的大一決定要從自己做起，微笑著落實我心目中的「電梯禮儀」，一直到我研究所一年級，我幾乎只能安慰我自己獨善其身了，這個小小的、細微的動作，其實是校園中人際溫暖的一個開始，願你我一起展開一個小小的電梯禮貌運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梯禮貌運動 </dc:title>
</cp:coreProperties>
</file>