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《《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首次和平教學觀摩，推動和平教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淡水鎮新興國小主辦，本校未來學所及台灣促進和平基金會協辦的「和平教學觀摩」，是全國第一次舉辦關於「和平教學」的交流活動。透過王秀津、李育軒二位老師及陳照欣、王藍萍、張巧伶三位本校的實習老師，在課堂上實際運用「和平教案」教學的經驗觀摩，希望能喚起老師們對和平價值的重視，並能夠運用在實際教學中，幫助下一代知道如何面對差異、和平處理衝突，成為具有良好特質的「和平之子」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城市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 xml:space="preserve">年亞洲主要城市 </w:t>
      </w:r>
      <w:r>
        <w:rPr>
          <w:rFonts w:ascii="DFKai-SB" w:hAnsi="DFKai-SB"/>
          <w:color w:val="000000"/>
          <w:sz w:val="28"/>
        </w:rPr>
        <w:t>( Asian Network Major Cities, AN-MC )</w:t>
      </w:r>
      <w:r>
        <w:rPr>
          <w:rFonts w:ascii="DFKai-SB" w:hAnsi="DFKai-SB"/>
          <w:color w:val="000000"/>
          <w:sz w:val="28"/>
        </w:rPr>
        <w:t>會議在台北與北京爭奪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主辦權的聲浪中落幕。這項由東京、德里、漢城和吉隆坡聯合推動的區域合作計畫，以促進環境、婦女權益、文化觀光、都市發展、健康與疾病防治、教育與人力資源、科技研究等項目的跨城市合作為主要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統計評估，約至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 xml:space="preserve">年城市人口將佔總人口的三分之二，在全球化與區域整合的發展趨勢之下，城市群聚 </w:t>
      </w:r>
      <w:r>
        <w:rPr>
          <w:rFonts w:ascii="DFKai-SB" w:hAnsi="DFKai-SB"/>
          <w:color w:val="000000"/>
          <w:sz w:val="28"/>
        </w:rPr>
        <w:t>( urban cluster )</w:t>
      </w:r>
      <w:r>
        <w:rPr>
          <w:rFonts w:ascii="DFKai-SB" w:hAnsi="DFKai-SB"/>
          <w:color w:val="000000"/>
          <w:sz w:val="28"/>
        </w:rPr>
        <w:t>效應將促使城市群逐漸取代國家機構成為全球治理的主體之一，例如大上海城市群</w:t>
      </w:r>
      <w:r>
        <w:rPr>
          <w:rFonts w:ascii="DFKai-SB" w:hAnsi="DFKai-SB"/>
          <w:color w:val="000000"/>
          <w:sz w:val="28"/>
        </w:rPr>
        <w:t xml:space="preserve">( </w:t>
      </w:r>
      <w:r>
        <w:rPr>
          <w:rFonts w:ascii="DFKai-SB" w:hAnsi="DFKai-SB"/>
          <w:color w:val="000000"/>
          <w:sz w:val="28"/>
        </w:rPr>
        <w:t xml:space="preserve">包括上海、南京、蘇州、杭州、溫州、寧波等 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、舊金山區城市群、東京灣城市群等。未來此類城市群將主導區域發展，並成為國際人力資源移動最頻繁的地區。至於傳統核心與邊陲的發展概念，亦將跳脫以國家範疇為主體的思考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者，就城市建構來看，當未來城市發展至 </w:t>
      </w:r>
      <w:r>
        <w:rPr>
          <w:rFonts w:ascii="DFKai-SB" w:hAnsi="DFKai-SB"/>
          <w:color w:val="000000"/>
          <w:sz w:val="28"/>
        </w:rPr>
        <w:t>walking city</w:t>
      </w:r>
      <w:r>
        <w:rPr>
          <w:rFonts w:ascii="DFKai-SB" w:hAnsi="DFKai-SB"/>
          <w:color w:val="000000"/>
          <w:sz w:val="28"/>
        </w:rPr>
        <w:t>的形貌時，各類資訊藉由移動自如的城市有機體傳遞至每個數位城市，而這些城市有機體也將會是未來國際組織、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甚至全球企業最能發揮影響力的型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覺生圖書館二樓未來學展示區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份展場主題為「機械生活」，對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城市發展的觀察，展場設置未來願景留言牆，歡迎全校師生蒞臨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《《《  </dc:title>
</cp:coreProperties>
</file>