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週三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「君不見長江之水天上來，奔流到海不復還。」當年李白所作的「將進酒」奔放優美文詞，將由驚聲古典詩社十五位社員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晚上七時在文錙音樂廳吟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林威廷表示，這次詩社成果展吟唱活動的主題訂為「聲逐海天遠」，為了發揚古典詩詞，特別強調詩詞是可以唱的，並希望藉著聆聽的同時，讓同學多了解古典詩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除了「客至」、「秋聲賦」、「浪淘沙」、「水調歌頭」、「蒹葭」、「月下獨酌」、「望海潮」等熟悉的吟唱曲目，並將舉辦「第二屆社內古典詩創作大賽」頒獎典禮，將邀請中文系陳文華教授及指導老師陳巍仁主持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週三成果展  </dc:title>
</cp:coreProperties>
</file>