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另類排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類排隊上週期中考週，每天早上圖書館開門前，同學排隊進館準備搶個座位好「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」，卻有許多同學是只見書包不見人。（郭展宏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另類排隊  </dc:title>
</cp:coreProperties>
</file>