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市划船賽　水活社傳捷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水上活動社社員單忠仁等三位同學，於上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台北市政府首度舉辦的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台北划船錦標賽」，在全國室內划船機錦標賽中，勇奪五個獎項，表現出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四單忠仁在「全國個人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男子公開組」以七分零六秒佳績，勇奪第四名，與前三名僅有十餘秒之差；企管三范剛綺在「全國個人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男子輕量組」獲得第五名、德文四陳保志則是第六名；另外，「個人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衝刺男子輕量組」范剛綺又獲第七名、陳保志則得到第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獲得兩個獎項的水活社長范剛綺表示：「在賽前一個月才知道有這個比賽，即時邀請國家級教練王暘鑫進行短期速成魔鬼訓練課程，果然一舉奏效。」王暘鑫亦是水活社創辦人，目前就讀歐研所，他說：「經過一個月的魔鬼訓練，的確激發選手們潛力。」范剛綺認為，假如學校能成立西式划船校隊，添購船隻，從現在開始培訓選手，「未來在冬山河的國際名校划船邀請賽中，本校必能嶄露頭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划船賽　水活社傳捷報  </dc:title>
</cp:coreProperties>
</file>