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五虎崗文學獎即起徵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廖怡萍報導】由中文系主辦的「第二十一屆五虎崗文學獎」即日起開始徵稿，截稿日期至明年三月一日止，喜歡創作的同學可在寒假準備，將作品繳交至中文系辦公室（</w:t>
      </w:r>
      <w:r>
        <w:rPr>
          <w:rFonts w:ascii="DFKai-SB" w:hAnsi="DFKai-SB"/>
          <w:color w:val="000000"/>
          <w:sz w:val="28"/>
        </w:rPr>
        <w:t>L514</w:t>
      </w:r>
      <w:r>
        <w:rPr>
          <w:rFonts w:ascii="DFKai-SB" w:hAnsi="DFKai-SB"/>
          <w:color w:val="000000"/>
          <w:sz w:val="28"/>
        </w:rPr>
        <w:t xml:space="preserve">）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徵稿類別分為小說、散文、新詩和極短篇四組，可同時投稿各類組，但每組以一篇作品為限，作品一律以中文書寫，電腦列印亦可，詳情可至中文系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站「淡江中文花月夜」（</w:t>
      </w:r>
      <w:r>
        <w:rPr>
          <w:rFonts w:ascii="DFKai-SB" w:hAnsi="DFKai-SB"/>
          <w:color w:val="000000"/>
          <w:sz w:val="28"/>
        </w:rPr>
        <w:t>telnet://bbs.kkcity.com.tw:20857</w:t>
      </w:r>
      <w:r>
        <w:rPr>
          <w:rFonts w:ascii="DFKai-SB" w:hAnsi="DFKai-SB"/>
          <w:color w:val="000000"/>
          <w:sz w:val="28"/>
        </w:rPr>
        <w:t>）查詢。此次文學獎獎金優渥，小說組首獎一名可獲得獎金八千元，推薦獎一名，獎金六千元，佳作三名，獎金兩千元。散文、新詩和極短篇首獎各為一名，獎金皆為六千元，推薦獎一名獎金四千元，佳作三名獎金二千元，皆可獲獎狀一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五虎崗文學獎即起徵稿  </dc:title>
</cp:coreProperties>
</file>